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226-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4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елорусова Сергея Алексее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2.02.2025 в 18 час. 30 мин. Белорусов С.А. в коридоре общего пользования на 9 этаже дома 67 по ул. Республики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Белорусова Сергея Алексе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2.02.2025 с 21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